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《대외무역대금 인민폐결제 시범 관리방법 실시세칙》 인쇄발부에 대한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중국인민은행의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銀發 </w:t>
            </w:r>
            <w:r>
              <w:rPr>
                <w:sz w:val="21"/>
                <w:szCs w:val="21"/>
              </w:rPr>
              <w:t>[2009] 21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은행 상해본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분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分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영업관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성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首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도시 중심지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支行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각 부성급 도시 중심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유 시중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식제 시중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우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郵政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저축은행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대외무역대금 인민폐결제 시범 관리방법》을 관철하기 위하여 중국인민은행은 《대외무역대금 인민폐결제 시범 관리방법 실시세칙》 제정하여 발부하므로 이에 따라 집행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중국인민은행 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붙임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 xml:space="preserve">대외무역대금 인민폐결제 시범 관리방법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실시세칙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《대외무역대금 인민폐결제 시범 관리방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방법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에 의거 이 세칙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시범지역의 기업이 인민폐로 통관신고를 하고 인민폐로 결제하는 수출입무역의 결제는 방법과 이 세칙을 적용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외참여은행을 위해 인민폐 동업 거래계좌를 개설하는 경내대리은행은 경외참여은행과 대리결제합의서를 체결하고 쌍방의 권리와 의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계좌 개설조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계좌 변경 및 취소 수속 처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정보송달에 대한 수권 등 내용을 약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경내대리은행이 경외참여은행을 위해 인민폐 동업 거래계좌를 개설 시에는 경외참여은행에 그 본국 또는 본 지역의 등록등기서류나 본국 감독관리부서가 그 설립을 허가한 증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정대표자 또는 지정서명인의 유효 신분증서 등을 요구하여 계좌개설에 필요한 증명서류로 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앞에서 서술한 서류의 진실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완벽성 및 적법성에 대해 열심히 심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경내대리은행은 경외참여은행을 위해 인민폐 동업 거래계좌를 개설한 날로부터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일 근무일 내에 《인민폐 동업 거래계좌 개설 등록표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등록표 서식과 내용은 시범지역의 중국인민은행 분지기구가 정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를 작성하고 인민폐 대리결제합의서 사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경외참여은행의 계좌개설 증명서류 사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타 계좌개설 자료와 함께 중국인민은행의 당지 분기기구에 송부하여 등록 비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경외참여은행의 동업 거래계좌는 대외무역대금의 인민폐결제에만 사용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당해 종류의 계좌는 당분간에는 인민폐 은행결제계좌 관리시스템에 넣어 관리하지 아니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다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경내대리은행은 그 은행 관리시스템에서 당해 계좌에 특별한 표기를 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외참여은행의 계좌개설 자료나 정보가 변경되었을 경우에는 지체 없이 서면으로 경내대리은행에 통지하여 계좌개설 시에 체결한 대리결제합의서에 따라 변경 수속을 처리하게 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경내대리은행은 변경 통지를 받은 후 지체 없이 변경 수속을 처리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아울러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일 근무일 내에 인민폐 대외무역대금 수불정보관리시스템을 통해 중국인민은행에 관련 변경정보를 전송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업무의 변화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구 철수 또는 합병 등의 원인으로 인해 경외참여은행이 그 경내대리은행에 개설한 인민폐 동업 거래계좌를 폐쇄해야 하는 경우에는 경내대리은행에 인민폐 동업 거래계좌를 폐쇄할 데 대한 서면 신청을 제출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경내대리은행은 경외참여은행과 체결한 인민폐 대리결제합의서를 종료시키고 그를 대신하여 계좌폐쇄 수속을 처리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아울러 계좌폐쇄 일로부터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일 근무일 내에 인민폐 대외무역대금 수불정보관리시스템을 통해 중국인민은행에 계좌폐쇄 정보를 전송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6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중국인민은행은 경내대리은행과 경외참여은행 지간의 인민폐매매 업무에 대하여 연도 인민폐 매입과 매도 마감일 누계순액에 대한 쌍방향 규모 관리를 실시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경내대리은행은 경외참여은행의 요구에 따라 한도액 내에서 인민폐매매 업무를 처리할 수 있으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경내대리은행의 인민폐 매매 한도액은 중국인민은행이 구체적 상황에 비추어 확정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경내대리은행은 대외무역대금 인민폐결제 항목에 속하는 인민폐 오픈포지션 대장을 단독으로 설치하여 경외참여은행의 인민폐 매매 상황을 정확하게 기록해야 한다</w:t>
            </w:r>
            <w:r>
              <w:rPr>
                <w:rFonts w:cs="한컴바탕"/>
                <w:spacing w:val="-4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경외참여은행 계좌에 대한 경내대리은행의 융자 총 잔액은 그 전년도말 인민폐 제반예금 잔액의 </w:t>
            </w:r>
            <w:r>
              <w:rPr>
                <w:rFonts w:cs="한컴바탕"/>
              </w:rPr>
              <w:t>1%</w:t>
            </w:r>
            <w:r>
              <w:rPr>
                <w:rFonts w:cs="한컴바탕"/>
              </w:rPr>
              <w:t>를 초과하지 못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융자기한은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개월을 초과하지 못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중국인민은행은 구체적 상황에 비추어 이를 조정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중국인민은행 당지 분지기구는 경내대리은행의 계좌 융자활동에 대한 감독 관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대리은행과 경외참여은행은 국제 통행 방식에 따라 계좌 융자거래를 확인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홍콩과 마카오의 인민폐결제은행이 전국 은행간 동업대출시장에 가입하고자 신청하는 경우에는 중국인민은행 상해본부에 아래의 서류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신청서류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등록등기서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또는 등록지 감독관리부서가 그 설립을 허가한 증명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인민폐결제은행 자격을 증명하는 문건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약관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동업대출 관련 내부제도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동업대출 책임인원의 상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 xml:space="preserve">회계감사를 거친 최근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 xml:space="preserve">년간의 대차대조표와 손익계산서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8) </w:t>
            </w:r>
            <w:r>
              <w:rPr>
                <w:rFonts w:cs="한컴바탕"/>
              </w:rPr>
              <w:t xml:space="preserve">최근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년간의 인민폐업무 전개상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9) </w:t>
            </w:r>
            <w:r>
              <w:rPr>
                <w:rFonts w:cs="한컴바탕"/>
              </w:rPr>
              <w:t>중국인민은행이 요구하는 기타 서류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10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중국인민은행 상해본부는 《중화인민공화국 행정허가법》에 의거 법에 따라 홍콩과 마카오 인민폐결제은행의 전국은행간 동업대출시장 가입신청을 심사한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홍콩과 마카오 인민폐결제은행은 허가를 받은 후 바로 전국은행간 동업대출시장에 가입할 수 있으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아울러 관련 규정에 따라 동업대출업무를 영위할 수 있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홍콩과 마카오 인민폐결제은행이 전국은행간 동업대출시장을 통해 차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출하는 자금의 잔액은 각각 당해 결제은행이 유치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그 전년도말 인민폐예금 잔액의 </w:t>
            </w:r>
            <w:r>
              <w:rPr>
                <w:rFonts w:cs="한컴바탕"/>
              </w:rPr>
              <w:t>8%</w:t>
            </w:r>
            <w:r>
              <w:rPr>
                <w:rFonts w:cs="한컴바탕"/>
              </w:rPr>
              <w:t>를 초과하지 못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기한은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개월을 초과하지 못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전국은행간 동업대출센터는 홍콩과 마카오 인민폐결제은행의 인터넷접속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가격조회 등 서비스 업무를 열심히 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그 거래에 대한 모니터링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통계 및 조회 등 업무를 잘 처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결제은행은 경외기업에 인민폐 무역융자를 제공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 융자금액은 시범기업과 경외기업 간에 체결한 무역계약서의 금액에 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4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시범기업은 법에 따라 신의성실하게 경영함으로써 대외무역대금 인민폐결제의 진실성을 보장해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그리고 대외무역대금 인민폐결제대장도 설치하여 수출입 통관신고 정보와 인민폐자금의 수불정보를 정확하게 기록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시범기업은 최초 업무처리를 할 때 그 경내결제은행에 기업명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직기구코드</w:t>
            </w:r>
            <w:r>
              <w:rPr>
                <w:rFonts w:cs="한컴바탕"/>
              </w:rPr>
              <w:t>, HS</w:t>
            </w:r>
            <w:r>
              <w:rPr>
                <w:rFonts w:cs="한컴바탕"/>
              </w:rPr>
              <w:t>코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무등기증 번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업의 법정대표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책임자의 신분증명 등 정보를 제공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시범기업이 인민폐 지불업무를 신청 시에는 그 경내결제은행에 수출입 통관신고 시간이나 예상 통관신고 시간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그와 관련되는 수출입거래정보를 제공하고 대외무역 인민폐결제 수출대금 회수설명과 수입대금 지불설명</w:t>
            </w:r>
            <w:r>
              <w:rPr>
                <w:rFonts w:cs="한컴바탕"/>
                <w:spacing w:val="-4"/>
              </w:rPr>
              <w:t>(</w:t>
            </w:r>
            <w:r>
              <w:rPr>
                <w:rFonts w:cs="한컴바탕"/>
                <w:spacing w:val="-4"/>
              </w:rPr>
              <w:t>별표를 참조</w:t>
            </w:r>
            <w:r>
              <w:rPr>
                <w:rFonts w:cs="한컴바탕"/>
                <w:spacing w:val="-4"/>
              </w:rPr>
              <w:t>)</w:t>
            </w:r>
            <w:r>
              <w:rPr>
                <w:rFonts w:cs="한컴바탕"/>
                <w:spacing w:val="-4"/>
              </w:rPr>
              <w:t>을 여실하게 작성하여 무역증빙서류의 진실성과 일치성에 대한 경내결제은행의 심사에 협조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선수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선지급금 화물의 통관신고를 처리한 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또는 예상시간에 따라 통관신고를 하지 못한 경우 시범기업은 지체 없이 그 실제 통관시간 또는 조정 후의 예상 통관시간을 경내결제은행에 통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결제은행은 중국인민은행의 요구에 따라 그가 처리한 매회 대외무역 인민폐자금의 수불과 관련되는 무역증빙에 대해 진실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일치성 심사를 실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늦어도 매일 마감 전에 인민폐 대외무역대금의 수지정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출입일자 또는 통관신고 번호와 인민폐융자 등 정보를 인민폐 대외무역대금 수출정보관리시스템에 전송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경내결제은행은 규정이 따라 상응한 무역증빙의 진실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일치성 심사를 완료하기 전에는 시범기업에 인민폐자금의 수불업무를 처리하지 못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경내결제은행이 시범기업의 인민폐 선수금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선지급금 정보를 인민폐 대외무역대금 수불정보관리시스템에 전송할 때 그 선수금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선지급금의 성질과 시범기업이 제공한 예상 통관신고 시간을 표기해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시범기업이 시중은행에 선수금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선지급금 화물의 통관신고 정보 또는 예정 시간대로 통관신고를 하지 않은 정보를 통보한 후 경내결제은행은 인민폐 대외무역대금 수불정보관리시스템에 상관 업데이트 정보를 전송해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시범기업의 선수금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선지급금 인민폐자금에 대해서는 비율관리를 실시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구체적인 방법은 중국인민은행 당지 분지기구가 제정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시범기업의 선수금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 xml:space="preserve">선지급금 인민폐자금이 계약금액의 </w:t>
            </w:r>
            <w:r>
              <w:rPr>
                <w:rFonts w:cs="한컴바탕"/>
                <w:spacing w:val="-4"/>
              </w:rPr>
              <w:t>25%</w:t>
            </w:r>
            <w:r>
              <w:rPr>
                <w:rFonts w:cs="한컴바탕"/>
                <w:spacing w:val="-4"/>
              </w:rPr>
              <w:t>를 초과하는 경우에는 그 경내결제은행에 무역계약서를 제공해야 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경내결제은행은 당해 계약서의 기본내용을 인민폐 대외무역대금 수불정보관리시스템에 전송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인민폐 대외무역대금 수불정보관리시스템은 경내결제은행에 대하여 개방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경내결제은행을 도와서 일치성 심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시범기업이 임가공 무역수출로 수취한 인민폐자금이 계약금액의 </w:t>
            </w:r>
            <w:r>
              <w:rPr>
                <w:rFonts w:cs="한컴바탕"/>
              </w:rPr>
              <w:t>30%</w:t>
            </w:r>
            <w:r>
              <w:rPr>
                <w:rFonts w:cs="한컴바탕"/>
              </w:rPr>
              <w:t xml:space="preserve">를 초과하는 경우 시범기업은 경외 인민폐대금을 받은 날로부터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일 근무일 내에 그 경내결제은행에 아래의 서류와 증빙을 보충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비율초과 상황에 대한 기업의 설명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수출 통관신고서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경내결제은행은 원본을 심사한 후 사본을 접수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시범기업의 가공무역계약서 또는 소재지 상무부서가 제시한 가공무역업무비준증서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경내결제은행은 원본을 심사한 후 사본을 접수</w:t>
            </w:r>
            <w:r>
              <w:rPr>
                <w:rFonts w:cs="한컴바탕"/>
              </w:rPr>
              <w:t xml:space="preserve">). 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시범기업이 규정한 기한 내에 상기 서류 또는 증빙을 보완하지 아니한 경우 경내결제은행은 그 계약금액의 </w:t>
            </w:r>
            <w:r>
              <w:rPr>
                <w:rFonts w:cs="한컴바탕"/>
                <w:spacing w:val="-4"/>
              </w:rPr>
              <w:t>30%</w:t>
            </w:r>
            <w:r>
              <w:rPr>
                <w:rFonts w:cs="한컴바탕"/>
                <w:spacing w:val="-4"/>
              </w:rPr>
              <w:t>를 초과한 인민폐자금의 수불수속을 처리하지 못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정상이 중한 경우에는 당해 시범기업에 대한 대외무역대금 인민폐결제 서비스를 당분간 중지함과 아울러 지체 없이 중국인민은행 당지 분지기구에 보고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대리은행이 경외참여은행과 경내결제은행 간의 인민폐 대외무역대금 결제업무를 대리시에는 중국인민은행의 거액지불시스템을 통해 처리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상응한 수출통관 서류를 첨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4"/>
              <w:rPr/>
            </w:pPr>
            <w:r>
              <w:rPr>
                <w:rFonts w:cs="한컴바탕"/>
                <w:b/>
                <w:bCs/>
                <w:spacing w:val="4"/>
              </w:rPr>
              <w:t>제</w:t>
            </w:r>
            <w:r>
              <w:rPr>
                <w:rFonts w:cs="한컴바탕"/>
                <w:b/>
                <w:bCs/>
                <w:spacing w:val="4"/>
              </w:rPr>
              <w:t>18</w:t>
            </w:r>
            <w:r>
              <w:rPr>
                <w:rFonts w:cs="한컴바탕"/>
                <w:b/>
                <w:bCs/>
                <w:spacing w:val="4"/>
              </w:rPr>
              <w:t xml:space="preserve">조 </w:t>
            </w:r>
            <w:r>
              <w:rPr>
                <w:rFonts w:cs="한컴바탕"/>
                <w:spacing w:val="4"/>
              </w:rPr>
              <w:t>경내결제은행과 경내대리은행은 《중화인민공화국 돈세탁 방지법》과 《금융기구 돈세탁 방지규정》</w:t>
            </w:r>
            <w:r>
              <w:rPr>
                <w:rFonts w:cs="한컴바탕"/>
                <w:spacing w:val="4"/>
              </w:rPr>
              <w:t>(</w:t>
            </w:r>
            <w:r>
              <w:rPr>
                <w:rFonts w:cs="한컴바탕"/>
                <w:spacing w:val="4"/>
              </w:rPr>
              <w:t xml:space="preserve">중국인민은행 령 </w:t>
            </w:r>
            <w:r>
              <w:rPr>
                <w:rFonts w:cs="한컴바탕"/>
                <w:spacing w:val="4"/>
              </w:rPr>
              <w:t xml:space="preserve">[2006] </w:t>
            </w:r>
            <w:r>
              <w:rPr>
                <w:rFonts w:cs="한컴바탕"/>
                <w:spacing w:val="4"/>
              </w:rPr>
              <w:t>제</w:t>
            </w:r>
            <w:r>
              <w:rPr>
                <w:rFonts w:cs="한컴바탕"/>
                <w:spacing w:val="4"/>
              </w:rPr>
              <w:t>1</w:t>
            </w:r>
            <w:r>
              <w:rPr>
                <w:rFonts w:cs="한컴바탕"/>
                <w:spacing w:val="4"/>
              </w:rPr>
              <w:t>호로 반포</w:t>
            </w:r>
            <w:r>
              <w:rPr>
                <w:rFonts w:cs="한컴바탕"/>
                <w:spacing w:val="4"/>
              </w:rPr>
              <w:t xml:space="preserve">), </w:t>
            </w:r>
            <w:r>
              <w:rPr>
                <w:rFonts w:cs="한컴바탕"/>
                <w:spacing w:val="4"/>
              </w:rPr>
              <w:t>《금융기구의 거액거래 및 수상한 거래 보고 관리방법》</w:t>
            </w:r>
            <w:r>
              <w:rPr>
                <w:rFonts w:cs="한컴바탕"/>
                <w:spacing w:val="4"/>
              </w:rPr>
              <w:t>(</w:t>
            </w:r>
            <w:r>
              <w:rPr>
                <w:rFonts w:cs="한컴바탕"/>
                <w:spacing w:val="4"/>
              </w:rPr>
              <w:t xml:space="preserve">중국인민은행 령 </w:t>
            </w:r>
            <w:r>
              <w:rPr>
                <w:rFonts w:cs="한컴바탕"/>
                <w:spacing w:val="4"/>
              </w:rPr>
              <w:t xml:space="preserve">[2006] </w:t>
            </w:r>
            <w:r>
              <w:rPr>
                <w:rFonts w:cs="한컴바탕"/>
                <w:spacing w:val="4"/>
              </w:rPr>
              <w:t>제</w:t>
            </w:r>
            <w:r>
              <w:rPr>
                <w:rFonts w:cs="한컴바탕"/>
                <w:spacing w:val="4"/>
              </w:rPr>
              <w:t>2</w:t>
            </w:r>
            <w:r>
              <w:rPr>
                <w:rFonts w:cs="한컴바탕"/>
                <w:spacing w:val="4"/>
              </w:rPr>
              <w:t>호로 반포</w:t>
            </w:r>
            <w:r>
              <w:rPr>
                <w:rFonts w:cs="한컴바탕"/>
                <w:spacing w:val="4"/>
              </w:rPr>
              <w:t xml:space="preserve">), </w:t>
            </w:r>
            <w:r>
              <w:rPr>
                <w:rFonts w:cs="한컴바탕"/>
                <w:spacing w:val="4"/>
              </w:rPr>
              <w:t>《금융기구의 테러융자혐의 수상거래 보고 관리방법》</w:t>
            </w:r>
            <w:r>
              <w:rPr>
                <w:rFonts w:cs="한컴바탕"/>
                <w:spacing w:val="4"/>
              </w:rPr>
              <w:t>(</w:t>
            </w:r>
            <w:r>
              <w:rPr>
                <w:rFonts w:cs="한컴바탕"/>
                <w:spacing w:val="4"/>
              </w:rPr>
              <w:t xml:space="preserve">중국인민은행 령 </w:t>
            </w:r>
            <w:r>
              <w:rPr>
                <w:rFonts w:cs="한컴바탕"/>
                <w:spacing w:val="4"/>
              </w:rPr>
              <w:t xml:space="preserve">[2007] </w:t>
            </w:r>
            <w:r>
              <w:rPr>
                <w:rFonts w:cs="한컴바탕"/>
                <w:spacing w:val="4"/>
              </w:rPr>
              <w:t>제</w:t>
            </w:r>
            <w:r>
              <w:rPr>
                <w:rFonts w:cs="한컴바탕"/>
                <w:spacing w:val="4"/>
              </w:rPr>
              <w:t>1</w:t>
            </w:r>
            <w:r>
              <w:rPr>
                <w:rFonts w:cs="한컴바탕"/>
                <w:spacing w:val="4"/>
              </w:rPr>
              <w:t>호로 반포</w:t>
            </w:r>
            <w:r>
              <w:rPr>
                <w:rFonts w:cs="한컴바탕"/>
                <w:spacing w:val="4"/>
              </w:rPr>
              <w:t xml:space="preserve">), </w:t>
            </w:r>
            <w:r>
              <w:rPr>
                <w:rFonts w:cs="한컴바탕"/>
                <w:spacing w:val="4"/>
              </w:rPr>
              <w:t>《금융기구의 고객신원식별</w:t>
            </w:r>
            <w:r>
              <w:rPr>
                <w:rFonts w:cs="한컴바탕"/>
                <w:spacing w:val="4"/>
              </w:rPr>
              <w:t xml:space="preserve">, </w:t>
            </w:r>
            <w:r>
              <w:rPr>
                <w:rFonts w:cs="한컴바탕"/>
                <w:spacing w:val="4"/>
              </w:rPr>
              <w:t>고객신원자료 및 거래기록 보관 관리방법》</w:t>
            </w:r>
            <w:r>
              <w:rPr>
                <w:rFonts w:cs="한컴바탕"/>
                <w:spacing w:val="4"/>
              </w:rPr>
              <w:t>(</w:t>
            </w:r>
            <w:r>
              <w:rPr>
                <w:rFonts w:cs="한컴바탕"/>
                <w:spacing w:val="4"/>
              </w:rPr>
              <w:t xml:space="preserve">중국인민은행 령 </w:t>
            </w:r>
            <w:r>
              <w:rPr>
                <w:rFonts w:cs="한컴바탕"/>
                <w:spacing w:val="4"/>
              </w:rPr>
              <w:t xml:space="preserve">[2007] </w:t>
            </w:r>
            <w:r>
              <w:rPr>
                <w:rFonts w:cs="한컴바탕"/>
                <w:spacing w:val="4"/>
              </w:rPr>
              <w:t>제</w:t>
            </w:r>
            <w:r>
              <w:rPr>
                <w:rFonts w:cs="한컴바탕"/>
                <w:spacing w:val="4"/>
              </w:rPr>
              <w:t>2</w:t>
            </w:r>
            <w:r>
              <w:rPr>
                <w:rFonts w:cs="한컴바탕"/>
                <w:spacing w:val="4"/>
              </w:rPr>
              <w:t>호로 반포</w:t>
            </w:r>
            <w:r>
              <w:rPr>
                <w:rFonts w:cs="한컴바탕"/>
                <w:spacing w:val="4"/>
              </w:rPr>
              <w:t xml:space="preserve">) </w:t>
            </w:r>
            <w:r>
              <w:rPr>
                <w:rFonts w:cs="한컴바탕"/>
                <w:spacing w:val="4"/>
              </w:rPr>
              <w:t>등 규정에 따라 돈세탁 방지 및 반테러 융자의무를 절실하게 수행해야 한다</w:t>
            </w:r>
            <w:r>
              <w:rPr>
                <w:rFonts w:cs="한컴바탕"/>
                <w:spacing w:val="4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19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경내결제은행은 중국인민은행의 관련 규정에 따라 공민신원 네트워킹심사 정보시스템 또는 기타 유효방식을 통해 시범기업의 법정대표자 또는 실제 수익자 등 자연인의 신원을 심사 확인해야 한다</w:t>
            </w:r>
            <w:r>
              <w:rPr>
                <w:rFonts w:cs="한컴바탕"/>
                <w:spacing w:val="-6"/>
              </w:rPr>
              <w:t xml:space="preserve">. </w:t>
            </w:r>
            <w:r>
              <w:rPr>
                <w:rFonts w:cs="한컴바탕"/>
                <w:spacing w:val="-6"/>
              </w:rPr>
              <w:t>진실한 신원을 확인하기 어려운 경내기업에 대해서 경내결제은행은 그에게 대외무역대금 인민폐결제 서비스를 제공하지 못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대리은행은 매일 마감 후 인민폐 대외무역대금 수불정보관리시스템에 동업 거래계좌의 수지와 잔액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출 및 인민폐 매매업무 등 상황을 전송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경내대리은행과 홍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마카오 인민폐결제은행은 매일 마감 후 당일의 대출 발생액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잔액 등 상황을 인민폐 대외무역대금 수불정보관리시스템에 여실히 전송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대외무역대금 인민폐결제와 관련한 국제수지거래에 대하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시범기업과 경내결제은행은 《금융기구를 통한 국제수지통계 신고업무 관리규칙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시범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》 및 관련 규정에 따라 국제수지통계 간접신고를 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경내기업이 인민폐 무역대금을 받은 경우에는 《섭외수입 신고서》를 기재하고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일 근무일 내에 신고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시범기업이 인민폐로 대외무역대금을 지불 시에는 《경외송금 신청서》 또는 《대외 지불</w:t>
            </w:r>
            <w:r>
              <w:rPr>
                <w:rFonts w:cs="한컴바탕"/>
              </w:rPr>
              <w:t>/</w:t>
            </w:r>
            <w:r>
              <w:rPr>
                <w:rFonts w:cs="한컴바탕"/>
              </w:rPr>
              <w:t>인수 통지서》를 제출해야 하며 아울러 신고 수속을 처리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경내결제은행은 국가외환관리국의 은행업무시스템 데이터인터페이스규범 관련 규정에 따라 그 인터페이스절차를 완벽히 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경내결제은행과 경내대리은행은 《금융기구의 경외자산 부채 및 손익에 대한 신고업무 관리규칙》 및 관련 규정에 따라 인민폐형식으로 발생한 금융기구의 경외 자산 부채 및 손익 상황을 신고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대리은행이 방법 제</w:t>
            </w:r>
            <w:r>
              <w:rPr>
                <w:rFonts w:cs="한컴바탕"/>
              </w:rPr>
              <w:t>11</w:t>
            </w:r>
            <w:r>
              <w:rPr>
                <w:rFonts w:cs="한컴바탕"/>
              </w:rPr>
              <w:t>조에 따라 경외참여은행의 인민폐매매 수속을 처리할 때 발생한 인민폐 손익부분은 중국인민은행의 규정에 의거 제로화 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23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비거주민에 대한 거주민의 대외무역 인민폐부채는 잠시 외채통계모니터링 관련 규정에 따라 경내결제은행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경내대리은행 및 시범기업이 기존 시스템에 로그인하여 등록 수속을 처리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현행 외채관리 범위에는 넣지 아니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중국인민은행은 인민폐 대외무역대금 수불정보관리시스템을 통해 경내결제은행의 인민폐 무역대금의 수불과 화물 수출입의 일치성에 대한 모니터링을 실시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상한 상황을 발견한 경우에는 시범기업과 경내결제은행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경내대리은행에 의법 조사를 실시함과 아울러 관련 상황을 조사 확인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25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시범기업이 수출 인민폐대금을 경외에 보관하는 경우에는 그 경내결제은행에 경외에 보관할 인민폐자금의 금액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계좌개설은행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용도 및 상응한 수출 통관신고 등 정보를 제공함과 아울러 앞에서 서술한 정보를 인민폐 대외무역대금 수불정보관리시스템에 전송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대리은행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경외참여은행이 인민폐 동업거래계좌를 개설하거나 사용하는 과정에서 방법과 이 세칙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리고 중국인민은행의 기타 관련 규정을 위반한 경우 중국인민은행은 《인민폐 은행결제계좌 관리방법》의 관련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결제은행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경내대리은행이 규정에 따라 중국인민은행의 인민폐 대외무역대금 수불정보관리시스템에 인민폐 무역대금 결제 정보를 여실히 전송하지 아니한 경우 중국인민은행은 그 대외무역대금 인민폐결제 업무를 중지시키고 통보 비평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경내결제은행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경내대리은행 및 시범기업이 인민폐 대외무역대금 결제업무를 처리할 때 규정에 따라 인민폐부채 등록과 국제수지통계 신고를 하지 아니한 경우 국가외환관리국은 관련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시범기업이 방법과 이 세칙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의 기타 관련 규정을 위반한 경우 중국인민은행은 그 시범자격을 취소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관련 불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규정위반 정보를 중국인민은행의 기업신용정보데이터베이스에 입력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lang w:eastAsia="zh-CN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세칙은 공포한 날로부터 시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별표</w:t>
            </w:r>
            <w:r>
              <w:rPr>
                <w:rFonts w:cs="한컴바탕"/>
              </w:rPr>
              <w:t>: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 xml:space="preserve">1. </w:t>
            </w:r>
            <w:r>
              <w:rPr>
                <w:rFonts w:cs="한컴바탕"/>
              </w:rPr>
              <w:t>대외무역 인민폐결제 수출대금 회수설명</w:t>
            </w:r>
          </w:p>
          <w:p>
            <w:pPr>
              <w:pStyle w:val="Normal"/>
              <w:snapToGrid w:val="false"/>
              <w:spacing w:lineRule="atLeast" w:line="290"/>
              <w:ind w:firstLine="40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www.pbc.gov.cn/showacc2.asp?id=2385</w:t>
              </w:r>
            </w:hyperlink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2. </w:t>
            </w:r>
            <w:r>
              <w:rPr>
                <w:rFonts w:cs="한컴바탕"/>
              </w:rPr>
              <w:t>대외무역 인민폐결제 수입대금 지불설명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www.pbc.gov.cn/showacc2.asp?id=2386</w:t>
              </w:r>
            </w:hyperlink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跨境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点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各分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各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首府）城市中心支行，各副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城市中心支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制定了《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七月三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点管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细则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《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）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报关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适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账户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提供其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或者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其成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法定代表人或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人的有效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等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开户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述文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完整性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真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账户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表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表格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、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的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来账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只能用于跨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类账户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入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币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但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本行管理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该类账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做特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/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境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户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料信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方式通知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户时签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代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议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接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通知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信息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/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务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、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原因，境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需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的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来账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提出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来账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止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账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信息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年度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净额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管理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以按照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要求在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根据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。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敞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寸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准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款上年末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，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以根据具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行的方式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港澳人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币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行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加入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拆借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上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提交以下文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，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其成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人民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币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算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格的文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章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借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近三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表；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八）近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年人民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币业务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九）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要求的其他文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法》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港澳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行加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借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港澳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即可加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借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港澳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借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入和拆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均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该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所吸收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款上年末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，期限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拆借中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做好港澳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币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价交易等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做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交易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以向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合同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保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准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收付信息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提供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代表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信息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计报关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交易信息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出口收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付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），配合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一致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工作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应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或未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计时间报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际报关时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后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计报关时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要求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的每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跨境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收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证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、一致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跨境收支信息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日期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关单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信息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每日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终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在未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完成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证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、一致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前，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收付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付人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，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在向人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统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应当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笔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付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提供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预计报关时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通知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应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未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预计时间报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信息后，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人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统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送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更新信息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付人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比例管理，具体管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由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地分支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收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付人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同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25%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其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提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易合同，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将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同的基本要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送人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一致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出口收取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境外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之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及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比例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原件后留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易合同或所在地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出具的加工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（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核原件后留存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）。</w:t>
            </w:r>
          </w:p>
          <w:p>
            <w:pPr>
              <w:pStyle w:val="Normal"/>
              <w:snapToGrid w:val="false"/>
              <w:spacing w:lineRule="atLeast" w:line="290"/>
              <w:ind w:firstLine="436"/>
              <w:rPr/>
            </w:pP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于未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间内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交上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料或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不得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继续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合同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的人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金收付，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该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提供跨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算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告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地分支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在代理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跨境信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钱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令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）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）、《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和可疑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令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）、《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涉嫌恐怖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可疑交易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令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）、《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及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令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）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反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反恐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他有效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代表人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益人等自然人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供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日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收支和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拆借及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和港澳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日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将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拆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于跨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下涉及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收支交易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按照《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收支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报业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操作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程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）》及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收支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计间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接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收到跨境人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项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填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《涉外收入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外支付人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项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提交《境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》或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外付款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》的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据接口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范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完善其接口程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》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敞口，可以根据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涉及的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统计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由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收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一致性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留存境外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提供留存境外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用途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信息，由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在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和使用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按照《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的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止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取消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信息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公布之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表：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易人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算出口收款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www.pbc.gov.cn/showacc2.asp?id=2385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口付款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www.pbc.gov.cn/showacc2.asp?id=2386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c.gov.cn/showacc2.asp?id=2385" TargetMode="External"/><Relationship Id="rId3" Type="http://schemas.openxmlformats.org/officeDocument/2006/relationships/hyperlink" Target="http://www.pbc.gov.cn/showacc2.asp?id=2386" TargetMode="External"/><Relationship Id="rId4" Type="http://schemas.openxmlformats.org/officeDocument/2006/relationships/hyperlink" Target="http://www.pbc.gov.cn/showacc2.asp?id=2385" TargetMode="External"/><Relationship Id="rId5" Type="http://schemas.openxmlformats.org/officeDocument/2006/relationships/hyperlink" Target="http://www.pbc.gov.cn/showacc2.asp?id=238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56:00Z</dcterms:created>
  <dc:creator>hx</dc:creator>
  <dc:description/>
  <cp:keywords/>
  <dc:language>en-US</dc:language>
  <cp:lastModifiedBy>hx</cp:lastModifiedBy>
  <dcterms:modified xsi:type="dcterms:W3CDTF">2009-07-14T04:07:00Z</dcterms:modified>
  <cp:revision>25</cp:revision>
  <dc:subject/>
  <dc:title/>
</cp:coreProperties>
</file>